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6-4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убсидии на возмещение фактически понесенных затрат, связанных с  организацией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 в части содержания участков земли с твердыми коммунальными отх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стратегического бюджетного планирования Северо-Енисейского района, организации деятельности по сбору (в том числе по раздельному сбору), транспортированию, обработке, утилизации, обезвреживанию, захоронению  твердых коммунальных отходов на территории Северо-Енисейского района, обеспечения жизнедеятельности населения Северо-Енисейского района, относящегося к районам Крайнего Севера,  в соответствии с пунктом 14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 Федерального закона  от 26 июля 2006 года № 135-ФЗ «О защите конкуренции»,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 № 349 - 25, статьей 7 Федерального закона от 10 января 2002 № 7-ФЗ «Об охране окружающей среды», статьей 13 Земельного кодекса Российской Федерации, статьей  8 Устава Северо-Енисейского  района,  статьей 24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на безвозмездной и безвозвратной основе субсидию 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мещение фактически понесенных затрат, связанных с  организацией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 в части содержания участков земли с твердыми коммунальными отходами  </w:t>
      </w:r>
      <w:r>
        <w:rPr>
          <w:bCs/>
          <w:sz w:val="28"/>
          <w:szCs w:val="28"/>
        </w:rPr>
        <w:t>(дале</w:t>
      </w:r>
      <w:r>
        <w:rPr>
          <w:sz w:val="28"/>
          <w:szCs w:val="28"/>
        </w:rPr>
        <w:t>е - субсидия):</w:t>
      </w:r>
    </w:p>
    <w:p>
      <w:pPr>
        <w:pStyle w:val="Normal"/>
        <w:tabs>
          <w:tab w:val="clear" w:pos="708"/>
          <w:tab w:val="left" w:pos="8505" w:leader="none"/>
        </w:tabs>
        <w:ind w:left="709" w:firstLine="707"/>
        <w:jc w:val="right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41"/>
        <w:gridCol w:w="2694"/>
        <w:gridCol w:w="223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, в котором предоставляется субсидия 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размер субсидии </w:t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ря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льм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0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3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 2019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  <w:t>Дата подписания «23» ноября 2018 г.</w:t>
      </w:r>
    </w:p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Admin</dc:creator>
  <dc:description/>
  <cp:keywords/>
  <dc:language>en-US</dc:language>
  <cp:lastModifiedBy>MNU</cp:lastModifiedBy>
  <cp:lastPrinted>2018-11-20T14:28:00Z</cp:lastPrinted>
  <dcterms:modified xsi:type="dcterms:W3CDTF">2018-11-22T03:34:00Z</dcterms:modified>
  <cp:revision>431</cp:revision>
  <dc:subject/>
  <dc:title/>
</cp:coreProperties>
</file>